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366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1" t="5691" r="25701" b="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Brodnica, dn. 10.10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4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4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0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oraz ust. 6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</w:t>
      </w:r>
      <w:r>
        <w:rPr>
          <w:rFonts w:cs="Arial" w:ascii="Arial" w:hAnsi="Arial"/>
          <w:b/>
          <w:sz w:val="22"/>
          <w:szCs w:val="22"/>
        </w:rPr>
        <w:t xml:space="preserve">"Udzielenie kredytu inwestycyjnego na potrzeby finansowania działalności inwestycyjnej Zespołu Opieki Zdrowotnej w Brodnicy." </w:t>
      </w:r>
      <w:r>
        <w:rPr>
          <w:rFonts w:cs="Arial" w:ascii="Arial" w:hAnsi="Arial"/>
          <w:b/>
          <w:bCs/>
          <w:sz w:val="22"/>
          <w:szCs w:val="22"/>
        </w:rPr>
        <w:t>– sprawa nr ZP/10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wniosek jednego z Wykonawców o udostępnienie dokumentu, wprowadza następujące zmiany Specyfikacji Istotnych Warunków Zamówienia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1. Dokonuje się zmiany treści SIWZ poprzez uzupełnienie treści SIWZ o załącznik pt. "Rachunek zysków i strat aktualny na dzień 30.06.2014r"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chunek zysków i strat na 30.06.2104r - Załącznik nr 28 do SIWZ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    </w:t>
      </w:r>
      <w:r>
        <w:rPr>
          <w:rFonts w:cs="Arial" w:ascii="Arial" w:hAnsi="Arial"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71" w:before="0" w:after="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10-08T12:58:00Z</cp:lastPrinted>
  <dcterms:modified xsi:type="dcterms:W3CDTF">2014-10-10T08:13:00Z</dcterms:modified>
  <cp:revision>2</cp:revision>
  <dc:subject/>
  <dc:title/>
</cp:coreProperties>
</file>